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№ 1 муниципальное бюджетное дошкольное образовательное  учреждение детский сад комбинированного вида  № 23 г. Пен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 – коммуникативному развит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Я БЕЗОПАСНОСТЬ – В МОИХ РУК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Шадчнева Л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Цель: Закрепить  правила безопасного поведения  дома, в быту, на улице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разовательная область  «Социально-коммуникативное развитие»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родолжать знакомить детей с опасными ситуациями  жизнедеятельности  человека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- формировать знания детей о телефонных номерах «01», «02», «03»; 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овершенствовать  основы личной безопасности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закрепить представления  об опасных для жизни и здоровья предметах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разовательная область  «Познавательное развитие»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развивать внимание, логическое мышление при решении  ситуаций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разовательная область  «Речевое развитие»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развивать связную речь детей, расширять словарный запас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орудование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мольберт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лакат «Основы безопасности»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апка раскладушка «ОБЖ  Безопасное общение»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 карточки «Уроки безопасности»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едварительная работа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рассматривание альбомов по ОБЖ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беседы по безопасности в быту, в детском саду, на улице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идактические игры: «Азбука безопасности», «Опасно не опасно», «Безопасное лото»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- чтение сказок Ш. Перро «Красная шапочка»,  К. Чуковского «Бармалей», 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усских народных сказок «Волк и семеро козлят», «Кот, петух и лиса», «Гуси лебеди»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заучивание домашнего адреса, Ф.И.О. родителей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Ход непосредственно образовательной деятельности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рганизационный момент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Воспитатель обращает внимание детей на гостей, предлагает поздороваться и взяться за руки образовать круг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авайте  сначала  мы  с  вами  передадим  друг  другу  хорошее  настроение,  добро, тепло наших рук. Для  этого  каждый  пожмёт  руку соседа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редлагает вспомнить день недели, месяц, дату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влекает внимание детей к окружающему, обращает внимание на плакат, папку-раскладушку, карточки. Уточняет, о чем будет идти разговор о безопасности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Сегодня мы будем говорить с вами о личной безопасности дома и на улице. Как вы думаете, что такое личная безопасность? (Ответы детей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 сейчас проведем небольшую разминку. Воспитатель раздает каждому ребенку по одной карточки и  предлагает объяснить,  что на них нарисовано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(или в кругу с мячом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 надо одеваться в холодное время года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 чему  приводят  игры  со  спичками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чему  нельзя  высовываться  в открытое  окно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Что может  случиться,  если  съесть  немытые  овощи, фрукты,  испорченные  продукты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жно  ли  зажигать  свечи  на  новогодней  ёлке? Почему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жно  ли  выбрасывать  что-либо  через  открытое  окно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жно ли  без  разрешения  взрослых  пользоваться  утюгом?  Почему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асна ли электроразетка в помещении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жно  ли  звонить  в  службы  спасения  ради  игры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жно ли детям  принимать  лекарства  без  взрослых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жно  ли  играть  на  дороге  в  футбол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Для  чего  нужно  знать  своё имя,  фамилию,  домашний  адрес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одводит итог, предлагает всем сесть на стулья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ети, бывают ли ситуации, когда вы остаетесь дома одни (ответы детей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редлагает ребенку прочитать стихотворение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сли мамы дома нет, то не стану я скучать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сть на свете много дел, нужно только их начать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беру я наши книги, вытру пыль на полках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ичего, что высоко, справлюсь с этим ловко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мою грязную посуду, и пол помыть я не забуду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ылесосом уберу, пыли  не оставлю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 затем я на плите чайничек поставлю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спеку сама пирог, поглажу бабушкин платок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Я хожу кругом, гляжу, я порядок навожу!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Только что-то вдруг случилось, вниз я с полки повалилась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збила вазу и тарелку, споткнулась о свою скамейку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была выключить утюг, все задымилось вдруг вокруг!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Мне стало страшно! Вот беда! Я не послушна как всегда!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редлагает вспомнить,  как вести себя чтобы не случилось беды, чего не нужно делать, когда дома одни  (предполагаемые ответы детей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- не гонять мяч по комнате, 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не прыгать с высоких предметов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не подходить к газовой плите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не трогать острых предметов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не открывать окна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не брать спички и т.д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редлагает рассмотреть картинку «Если незнакомец звонит в дверь»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просы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Можно ли детям открывать дверь, если дома нет взрослых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Что лучше: открыть дверь или спросить: «Кто там?»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еред кем нужно открывать дверь? (ответы детей: врач, почтальон, сантехник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вместе с детьми делает вывод: дверь никому открывать нельзя, не поддаваться ни на какие уговоры открыть дверь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атривание картинки «Незнакомец на улице»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оспитатель: А если к вам на улице подойдет незнакомый человек и позовет с собой, что вы будите делать? 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(Ответы детей: кричать, звать на помощь, не брать угощения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овместно подводят итог, что нельзя ходить с незнакомыми людьми и садиться к ним в машину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лемная ситуация «Ты потерялся на улице»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прос: А что будете делать вы, если потеряетесь на улице? (Ответы детей: не плакать не убегать, обратиться к охраннику или милиционеру, назвать телефон родителей и домашний адрес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ети давайте вспомним  с героями каких сказок случались неприятности из-за того, что они открыли дверь чужому или ушли из дома без разрешения старших?       (ответы детей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Колобок», «Кот, петух и лиса», «Волк и семеро козлят», «Гуси лебеди», «Бармалей»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ы! Эти сказки вы хорошо знаете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оказывает детям картинку с иллюстрациями служб спасения, рассматривают ее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Если дома появился сильный дым, позвоним по телефону -…(01)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сли вдруг в квартиру ломится чужой, говорит плохие страшные слова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грожает и стучится в дверь ногой. Мы в полицию звоним быстрей…(02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сли вдруг ты дома сильно захворал, простудился или ногу поломал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тот же миг по телефону набери это номер «Скорой  помощи»…(03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редлагает детям поиграть в игру «Помоги сказочным героям». Я буду читать отрывок из сказки, а вы должны показать карточку с номером телефона, который нужен сказочным персонажам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А рядом бегемотики схватились за животики, 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 них у бегемотиков  животики болят        (03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Я кровожадный, я беспощадный, я злой разбойник Бармалей.  И мне не надо не мармелада, не шоколада, а только маленьких, да очень маленьких детей!       (02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ом – бом! Бом – бом! Загорелся кошкин дом!       (01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етушок, петушок, золотой гребешок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ыгляни в окошко, дам тебе горошку.      (02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т кричит бабуся: -Ой, пропали гуси!     (02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Молодцы дети, с вами ничего не случитсяесли будете слушать маму и папу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Хорошо знаете правила безопасности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Физминутка: игра «Топаем - хлопаем»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авила игры: если дети поступают правильно - хлопают, если нет - топают: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наю я теперь, друзья, что с огнем играть нельзя! (хлопают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пички весело горят, буду с ними я играть! (топают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оля убежал за дом, там играет он с костром (топают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н опасен, Лена знает, утюг больше не включает (хлопают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Таня с Ниною играют, зажигалку зажигают (топают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лим увидел: дом горит, мальчик «01» звонит (хлопают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: Молодцы! Правила пожарной безопасности знаете!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одолжим наш разговор. И вы, узнаете,  какие вещи можно брать, а какие нужно избегать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еда может случиться и по другой причине. Существует много опасных предметов. Какие опасные предметы вы знаете? Какие предметы детям категорически нельзя брать? (предполагаемые ответы детей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пички, топор, пила, нож, лезвие и т.д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ля чего нужны спички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(предполагаемые ответы)  чтобы разжечь огонь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Как вы думаете, огонь приносит пользу или вред человеку?   (ответы детей)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льза: согреться, приготовить еду, зажечь свечи на праздничном торте и тд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ред: от неосторожного обращения с огнем может случиться пожар, могут погибнуть люди, животные, леса, разрушаются дома и т.д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А какими предметами нужно научиться правильно пользоваться детям?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(ответы детей)  иголка, ножницы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предлагает пройти на ковер и поиграть в игру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идактическая игра «Опасные и не опасные предметы»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 столе лежат картинки с изображением опасных и не опасных предметов. Вам нужно в один обруч положить опасные предметы, а в другой – безопасные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оспитатель хвалит детей и предлагает поиграть в дидактическую игру «Выбери правильный ответ»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Воспитатель описывает  ситуацию,  в  которой  могут  оказаться  люди, 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едлагает два  варианта  ответа. Нужно  выбрать  правильный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  человека  поднялась  температура,  он  плохо  себя  чувствует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поиграть  на  улице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лечь  в  постель  и  вызвать  врача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Вкусные  конфетки  прячет мама  высоко в  шкафчике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  это  не  конфеты,  а  лекарства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  можно  брать  и  есть,  пока  никто  не  видит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  Ветер  на  улице  становится  всё  сильнее,  ломает  ветки,  небо  потемнело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  лучше  уйти  домой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  можно  продолжать  играть  на  улице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У  мамы  есть  моющее  средство  для  посуды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  брать  его  самостоятельно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  мыть  посуду  со  взрослыми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  Утюжили  с  мамой  одежду,  зазвонил  телефон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  оставить  утюг  включенный,  поутюжить  потом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  выключить,  поставить  в  безопасном  положении,  закончить  работу  потом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6. Как  интересно  играть  в  компьютерные  игры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играть  можно  не  каждый  день  понемногу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хорошо  играть  целый  день;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ы,  ребята, с вами ничего не случится, если будете слушаться маму и папу. Подводим итог всему сказанному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 земле жизнь светла и прекрасна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мы дети природы родной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о немало явлений опасных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грожают нам с вами  бедой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икогда не теряйся, будь смелым,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дави страх невольный в душе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Чтобы грамотно браться за дело. 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Юный друг изучай ОБЖ!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01:00Z</dcterms:created>
  <dc:creator>user</dc:creator>
  <dc:description/>
  <cp:keywords/>
  <dc:language>en-US</dc:language>
  <cp:lastModifiedBy>user</cp:lastModifiedBy>
  <dcterms:modified xsi:type="dcterms:W3CDTF">2015-03-28T16:04:00Z</dcterms:modified>
  <cp:revision>1</cp:revision>
  <dc:subject/>
  <dc:title>Филиал № 1 муниципальное бюджетное дошкольное образовательное  учреждение детский сад комбинированного вида  № 23 г</dc:title>
</cp:coreProperties>
</file>